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 1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2"/>
          <w:szCs w:val="22"/>
        </w:rPr>
        <w:t>SAKARYA ÜNİVERSİTESİ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CUL OMURGALI HAYVAN DENEYLERİ YEREL ETİK KURULU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AŞVURU FORMU 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ĞİTİM İÇİN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0"/>
        <w:gridCol w:w="1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 N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aşvuru Tarihi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nay Tarihi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left="142" w:hanging="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tbl>
      <w:tblPr>
        <w:tblW w:w="1063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772"/>
        <w:gridCol w:w="213"/>
        <w:gridCol w:w="1557"/>
        <w:gridCol w:w="375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ğitim Sorumlusu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ygulamalara katılacak diğer öğretim elemanları ve personel: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5. 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6. 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7. 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 </w:t>
            </w:r>
          </w:p>
        </w:tc>
      </w:tr>
      <w:tr>
        <w:trPr>
          <w:trHeight w:val="833" w:hRule="atLeast"/>
        </w:trPr>
        <w:tc>
          <w:tcPr>
            <w:tcW w:w="10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erilecek dersin adı ve kodu: </w:t>
            </w:r>
          </w:p>
        </w:tc>
      </w:tr>
      <w:tr>
        <w:trPr>
          <w:trHeight w:val="23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lecek dersin dönemi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s türü: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0" w:name="__Fieldmark__0_14240277"/>
            <w:bookmarkStart w:id="1" w:name="__Fieldmark__0_14240277"/>
            <w:bookmarkEnd w:id="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Gü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" w:name="__Fieldmark__1_14240277"/>
            <w:bookmarkStart w:id="3" w:name="__Fieldmark__1_14240277"/>
            <w:bookmarkEnd w:id="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" w:name="__Fieldmark__2_14240277"/>
            <w:bookmarkStart w:id="5" w:name="__Fieldmark__2_14240277"/>
            <w:bookmarkEnd w:id="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Bahar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" w:name="__Fieldmark__3_14240277"/>
            <w:bookmarkStart w:id="7" w:name="__Fieldmark__3_14240277"/>
            <w:bookmarkEnd w:id="7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Yüksek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" w:name="__Fieldmark__4_14240277"/>
            <w:bookmarkStart w:id="9" w:name="__Fieldmark__4_14240277"/>
            <w:bookmarkEnd w:id="9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Ya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" w:name="__Fieldmark__5_14240277"/>
            <w:bookmarkStart w:id="11" w:name="__Fieldmark__5_14240277"/>
            <w:bookmarkEnd w:id="1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Doktora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482" w:hanging="34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" w:name="__Fieldmark__6_14240277"/>
            <w:bookmarkStart w:id="13" w:name="__Fieldmark__6_14240277"/>
            <w:bookmarkEnd w:id="1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…….tarihinden………..  tarihine kadar kurs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" w:name="__Fieldmark__7_14240277"/>
            <w:bookmarkStart w:id="15" w:name="__Fieldmark__7_14240277"/>
            <w:bookmarkEnd w:id="1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Eğitim kursu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82" w:hanging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" w:name="__Fieldmark__8_14240277"/>
            <w:bookmarkStart w:id="17" w:name="__Fieldmark__8_14240277"/>
            <w:bookmarkEnd w:id="17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Tıpta uzmanlık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" w:name="__Fieldmark__9_14240277"/>
            <w:bookmarkStart w:id="19" w:name="__Fieldmark__9_14240277"/>
            <w:bookmarkEnd w:id="19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Diğer: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0" w:name="__Fieldmark__10_14240277"/>
            <w:bookmarkStart w:id="21" w:name="__Fieldmark__10_14240277"/>
            <w:bookmarkEnd w:id="2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Diğer: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3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283"/>
        <w:gridCol w:w="5315"/>
      </w:tblGrid>
      <w:tr>
        <w:trPr>
          <w:trHeight w:val="78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ğitim sorumlusunun adresi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efon no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-Posta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2"/>
                <w:szCs w:val="22"/>
                <w:lang w:val="en-US"/>
              </w:rPr>
              <w:t xml:space="preserve">Uygulamanın yapılacağı yer: </w:t>
            </w:r>
          </w:p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efon no: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9"/>
      </w:tblGrid>
      <w:tr>
        <w:trPr>
          <w:trHeight w:val="65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ğitime katılacak öğrenci sayısı: </w:t>
            </w:r>
          </w:p>
        </w:tc>
      </w:tr>
    </w:tbl>
    <w:p>
      <w:pPr>
        <w:pStyle w:val="Normal"/>
        <w:tabs>
          <w:tab w:val="clear" w:pos="708"/>
          <w:tab w:val="left" w:pos="5527" w:leader="none"/>
          <w:tab w:val="left" w:pos="10843" w:leader="none"/>
        </w:tabs>
        <w:ind w:left="21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3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1"/>
        <w:gridCol w:w="163"/>
      </w:tblGrid>
      <w:tr>
        <w:trPr>
          <w:trHeight w:val="463" w:hRule="atLeast"/>
          <w:cantSplit w:val="true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şvuru tipi: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2" w:name="__Fieldmark__11_14240277"/>
            <w:bookmarkStart w:id="23" w:name="__Fieldmark__11_14240277"/>
            <w:bookmarkEnd w:id="2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Yeni başvuru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4" w:name="__Fieldmark__12_14240277"/>
            <w:bookmarkStart w:id="25" w:name="__Fieldmark__12_14240277"/>
            <w:bookmarkEnd w:id="2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Değişiklik (Eski Protokol No):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Ders Adı/ Konu Adı (Dersin amaçlarını özetleyiniz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yvanlara uygulanacak işlemleri sırasıyla ayrıntılı bir şekilde belirtiniz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Kullanılacak deney hayvanlarının özellikleri</w:t>
      </w:r>
    </w:p>
    <w:tbl>
      <w:tblPr>
        <w:tblW w:w="106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62"/>
        <w:gridCol w:w="2463"/>
        <w:gridCol w:w="2463"/>
      </w:tblGrid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siye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/Ağırlık</w:t>
            </w:r>
          </w:p>
        </w:tc>
      </w:tr>
      <w:tr>
        <w:trPr>
          <w:trHeight w:val="4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bra Balığı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4240277"/>
            <w:bookmarkStart w:id="27" w:name="__Fieldmark__13_1424027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4240277"/>
            <w:bookmarkStart w:id="29" w:name="__Fieldmark__14_1424027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                            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4240277"/>
            <w:bookmarkStart w:id="31" w:name="__Fieldmark__15_1424027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ğer (Açıklay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4240277"/>
            <w:bookmarkStart w:id="33" w:name="__Fieldmark__16_1424027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                            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4240277"/>
            <w:bookmarkStart w:id="35" w:name="__Fieldmark__17_1424027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</w:t>
      </w:r>
      <w:r>
        <w:rPr>
          <w:b/>
          <w:color w:val="FF6600"/>
          <w:sz w:val="22"/>
          <w:szCs w:val="22"/>
        </w:rPr>
        <w:t>Hayvan Kaynağı</w:t>
      </w:r>
    </w:p>
    <w:tbl>
      <w:tblPr>
        <w:tblW w:w="105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4240277"/>
            <w:bookmarkStart w:id="37" w:name="__Fieldmark__18_1424027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AÜBAYÜ Deney Hayvanları Ünitesi       </w:t>
            </w:r>
          </w:p>
        </w:tc>
      </w:tr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4240277"/>
            <w:bookmarkStart w:id="39" w:name="__Fieldmark__19_1424027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kanlığın Üretime izin verdiği yasal kurumlar. Belirtiniz:</w:t>
            </w:r>
          </w:p>
        </w:tc>
      </w:tr>
      <w:tr>
        <w:trPr>
          <w:trHeight w:val="474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4240277"/>
            <w:bookmarkStart w:id="41" w:name="__Fieldmark__20_1424027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urt Dışı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4240277"/>
            <w:bookmarkStart w:id="43" w:name="__Fieldmark__21_1424027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şka bir çalışmadan artan denekler kullanılacaktır. Açıklayınız:</w:t>
            </w:r>
          </w:p>
        </w:tc>
      </w:tr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4240277"/>
            <w:bookmarkStart w:id="45" w:name="__Fieldmark__22_1424027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aban ortamdan alınacaktır.</w:t>
            </w:r>
          </w:p>
        </w:tc>
      </w:tr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4240277"/>
            <w:bookmarkStart w:id="47" w:name="__Fieldmark__23_14240277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eney hayvanı ile yapılacak çalışma özelliği (uygun seçeneklerin tümünü işaretleyiniz)</w:t>
      </w:r>
    </w:p>
    <w:tbl>
      <w:tblPr>
        <w:tblW w:w="9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4240277"/>
            <w:bookmarkStart w:id="49" w:name="__Fieldmark__24_14240277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mel manüplasyonlar 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4240277"/>
            <w:bookmarkStart w:id="51" w:name="__Fieldmark__25_14240277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rrahi operasyon teknikleri 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4240277"/>
            <w:bookmarkStart w:id="53" w:name="__Fieldmark__26_14240277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gan izole etme teknikleri 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4240277"/>
            <w:bookmarkStart w:id="55" w:name="__Fieldmark__27_14240277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ısıtlama deneyi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4240277"/>
            <w:bookmarkStart w:id="57" w:name="__Fieldmark__28_14240277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ğer (Açıklayınız)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ey yapacağınız hayvanın seçilme nedenleri</w:t>
      </w:r>
    </w:p>
    <w:tbl>
      <w:tblPr>
        <w:tblW w:w="9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4240277"/>
            <w:bookmarkStart w:id="59" w:name="__Fieldmark__29_14240277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ha önce elde edilen verilerle karşılaştırma yapmayı olanaklı kılan geniş veri tabanları bulunmaktadır                                     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4240277"/>
            <w:bookmarkStart w:id="61" w:name="__Fieldmark__30_14240277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şağıda belirtildiği üzere, önerilen türün anatomik ve fizyolojik özellikleri yapılacak çalışma için tek  uygun modeldir.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4240277"/>
            <w:bookmarkStart w:id="63" w:name="__Fieldmark__31_14240277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nerilen tür, bu çalışmanın yapılabilmesi için uygun doku, boyut ve anatomiye sahip ve filogenetik olarak en düşük olanıdır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4240277"/>
            <w:bookmarkStart w:id="65" w:name="__Fieldmark__32_14240277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 tür, insandaki durumu simüle etmek için çok uygun bir fizyolojik model oluşturmaktadır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4240277"/>
            <w:bookmarkStart w:id="67" w:name="__Fieldmark__33_14240277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 projenin köken aldığı önceki çalışmalarda da aynı tür kullanılmıştır.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4240277"/>
            <w:bookmarkStart w:id="69" w:name="__Fieldmark__34_14240277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 türün aşağıda belirtilen özellikleri çalışma için en uygun seçimdir.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4240277"/>
            <w:bookmarkStart w:id="71" w:name="__Fieldmark__35_14240277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ğer (Açıklayınız)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ey hayvanı ile yapılacak çalışmanın açık adı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10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7"/>
        <w:gridCol w:w="1358"/>
        <w:gridCol w:w="1136"/>
        <w:gridCol w:w="2025"/>
      </w:tblGrid>
      <w:tr>
        <w:trPr>
          <w:trHeight w:val="751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ey hayvanı ile yapılacak çalış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Öğrenci grubu başı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yvan aded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Öğrenci gr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yıs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llanılan topl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yvan sayısı</w:t>
            </w:r>
          </w:p>
        </w:tc>
      </w:tr>
      <w:tr>
        <w:trPr>
          <w:trHeight w:val="236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eney Hayvanlarına Uygulanacak M</w:t>
      </w:r>
      <w:r>
        <w:rPr/>
        <w:t>addeler</w:t>
      </w:r>
    </w:p>
    <w:tbl>
      <w:tblPr>
        <w:tblW w:w="10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418"/>
        <w:gridCol w:w="1486"/>
      </w:tblGrid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c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şek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eriliş sıklığ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ki süresi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eney Hayvanlarına Uygulanacak Preanestezik, Anestezik, Analjezik, Sedatif ve     Nöromusküler Bloke Edici M</w:t>
      </w:r>
      <w:r>
        <w:rPr/>
        <w:t>addeler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45"/>
        <w:gridCol w:w="1095"/>
        <w:gridCol w:w="1535"/>
        <w:gridCol w:w="1535"/>
        <w:gridCol w:w="153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z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c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şek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sıklığ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ki süres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Anestezi Derinlik Takibi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4240277"/>
            <w:bookmarkStart w:id="73" w:name="__Fieldmark__36_14240277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estezi derinliği izlenmeyecek                                             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4240277"/>
            <w:bookmarkStart w:id="75" w:name="__Fieldmark__37_14240277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izyolojik yanıtın izlenmesi (Solunum-Dolaşım)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4240277"/>
            <w:bookmarkStart w:id="77" w:name="__Fieldmark__38_14240277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t Operatif Dönemde Kullanılacak Analjezik Maddeler</w:t>
      </w:r>
    </w:p>
    <w:tbl>
      <w:tblPr>
        <w:tblW w:w="99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95"/>
        <w:gridCol w:w="1195"/>
        <w:gridCol w:w="1494"/>
        <w:gridCol w:w="1643"/>
        <w:gridCol w:w="1181"/>
      </w:tblGrid>
      <w:tr>
        <w:trPr>
          <w:trHeight w:val="5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z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cm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eriliş şekl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sıklığ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ki süresi</w:t>
            </w:r>
          </w:p>
        </w:tc>
      </w:tr>
      <w:tr>
        <w:trPr>
          <w:trHeight w:val="24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yvanların deney protokolünden çıkarılma ölçütleri (uygun şıkların hepsini işaretleyiniz)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4240277"/>
            <w:bookmarkStart w:id="79" w:name="__Fieldmark__39_14240277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ücut ağırlığının %15’inden fazla ağırlık kayb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4240277"/>
            <w:bookmarkStart w:id="81" w:name="__Fieldmark__40_14240277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üzgün yüzeme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4240277"/>
            <w:bookmarkStart w:id="83" w:name="__Fieldmark__41_14240277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üzgün gıda alma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4240277"/>
            <w:bookmarkStart w:id="85" w:name="__Fieldmark__42_14240277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aranlara belirgin derecede azalmış yanıt ver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4240277"/>
            <w:bookmarkStart w:id="87" w:name="__Fieldmark__43_14240277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ney protokolünden çıkarılan hayvanların akibeti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4240277"/>
            <w:bookmarkStart w:id="89" w:name="__Fieldmark__44_14240277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Ötanazi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4240277"/>
            <w:bookmarkStart w:id="91" w:name="__Fieldmark__45_14240277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Ötenazi Yöntemi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4240277"/>
            <w:bookmarkStart w:id="93" w:name="__Fieldmark__46_14240277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tanazi yapılmayacaktır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4240277"/>
            <w:bookmarkStart w:id="95" w:name="__Fieldmark__47_14240277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doz anestezik madde verilerek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4240277"/>
            <w:bookmarkStart w:id="97" w:name="__Fieldmark__48_14240277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ıkları İmha Etme Yöntemi</w:t>
      </w:r>
    </w:p>
    <w:tbl>
      <w:tblPr>
        <w:tblW w:w="100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9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Tıbbi Atık olar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Diğer (Açıklayınız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</w:rPr>
        <w:t xml:space="preserve">Tehlikeli Maddeler: </w:t>
      </w:r>
      <w:r>
        <w:rPr>
          <w:sz w:val="20"/>
          <w:szCs w:val="20"/>
        </w:rPr>
        <w:t>(Radyoizotop, biyolojik ajan, tehlikeli madde ya da ilaç, rekombinan DNA v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hlikeli maddelerin kullanılabilmesi için ilgili birimin izni gereklidir. Çalışmada kullanılan kontamine hayvanlarla ilgili maddelerin taşınması ve atık ürünlerinin uzaklaştırılması yöntemlerini ve varsa önemli diğer güvenlik önlemlerini açıklayınız).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yvanların bakımından (uygun beslenmesi, uygun barınma olanağı sağlanması… gibi) sorumlu olan kişi veya kuruluş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aştırmanın gerçekleştirileceği laboratuvarın/birimin adı ve adresi</w: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8"/>
        <w:gridCol w:w="8562"/>
        <w:gridCol w:w="978"/>
      </w:tblGrid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5:00Z</dcterms:created>
  <dc:creator>ersoy</dc:creator>
  <dc:description/>
  <cp:keywords/>
  <dc:language>en-US</dc:language>
  <cp:lastModifiedBy>Administrator</cp:lastModifiedBy>
  <cp:lastPrinted>2018-02-07T13:40:00Z</cp:lastPrinted>
  <dcterms:modified xsi:type="dcterms:W3CDTF">2024-08-21T12:05:00Z</dcterms:modified>
  <cp:revision>3</cp:revision>
  <dc:subject/>
  <dc:title>BAŞVURU FORMU (FORM A)</dc:title>
</cp:coreProperties>
</file>