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A ÖZGEÇMİ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, Soyad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van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ğit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3969"/>
        <w:gridCol w:w="141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e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ver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ı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ksek Lis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a/Uzmanl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kademik Unvanl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4111"/>
        <w:gridCol w:w="141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ü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ver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ı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dımcı Doç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ö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zmanlık Alanları / Deneyi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IRMACININ KONU İLE İLGİLİ YAYINL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47:00Z</dcterms:created>
  <dc:creator>Ercan Buluş</dc:creator>
  <dc:description/>
  <cp:keywords/>
  <dc:language>en-US</dc:language>
  <cp:lastModifiedBy>Cansu Akbulut</cp:lastModifiedBy>
  <cp:lastPrinted>2018-02-07T13:44:00Z</cp:lastPrinted>
  <dcterms:modified xsi:type="dcterms:W3CDTF">2025-09-22T07:47:00Z</dcterms:modified>
  <cp:revision>2</cp:revision>
  <dc:subject/>
  <dc:title>ÖZGEÇM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ff732a-e166-4ebe-bb1e-263026de71df</vt:lpwstr>
  </property>
</Properties>
</file>